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имущественных отношений Краснодарского края принято решение в соответствии со ст. 39.18 Земельного кодекса Российской Федерации о проведении торгов на право заключения договора аренды земельного участка из земель сельскохозяйственного назначения для целей осуществления крестьянским (фермерским) хозяйством его деятельности, находящегося в государственной собственности Краснодарского края, расположенного на территории Белореченского района (приказ департамента имущественных отношений Краснодарского края от 23 августа 2021 года № 2181, письмо департамента имущественных отношений Краснодарского края от 01 октября 2021 года № 52-32-15-45407/21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 xml:space="preserve">: аукцион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: </w:t>
      </w:r>
      <w:r>
        <w:rPr>
          <w:sz w:val="28"/>
          <w:szCs w:val="28"/>
        </w:rPr>
        <w:t>департамент имущественных отношений Краснодарского кра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>краевое государственное казенное специализированное учреждение «Фонд государственного имущества Краснодарского края», действующее от имени департамента имущественных отношений Краснодарского края по договору поручения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 xml:space="preserve">: право заключения договора аренды земельного участка из земель сельскохозяйственного назначения площадью </w:t>
      </w:r>
      <w:r>
        <w:rPr>
          <w:spacing w:val="-4"/>
          <w:sz w:val="28"/>
          <w:szCs w:val="28"/>
        </w:rPr>
        <w:t xml:space="preserve">157000 кв. м с кадастровым номером 23:39:0510001:2, адрес: «Местоположение установлено относительно ориентира, расположенного в границах участка. Почтовый адрес ориентира: край Краснодарский, г. Белореченск, с/о Бжедуховский.», предназначенного для сельскохозяйственного использования, находящегося в государственной собственности Краснодарского края, право на который подтверждается государственной регистрацией права от 14 октября 2004 г. № 23-01/00-215/2004-782 </w:t>
      </w:r>
      <w:r>
        <w:rPr>
          <w:sz w:val="28"/>
          <w:szCs w:val="28"/>
        </w:rPr>
        <w:t>(далее – участок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прав на участок отсутствуют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участк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отрасли животноводства для выращивания кормовых культур (кормовые травы, силосные культуры, кормовые корнеплоды, кормовые клубнеплоды, кормовые бахчевые культуры, зернофуражные культуры)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, принадлежащих другим владельцам, в том числе ведущим личное подсобное хозяйство, из расчета ежегодного производства и реализации не менее 7 центнеров кормовых единиц с каждого арендуемого гектар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ства винограда, плодов, картофеля, овощей и ягод с поддержанием способности почвы обеспечивать урожаи сельскохозяйственных культур, не менее указанных в статье 7 Закона Краснодарского края от 7 июня 2004 г. № 725-КЗ «Об обеспечении плодородия земель сельскохозяйственного назначения на территории Краснодарского края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питомников для выращивания и реализации подроста деревьев и кустарников, используемых в сельском хозяйстве, а также иных сельскохозяйственных культур для получения рассады и семя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состояние участка соответствует условиям договора и целевому назначению участка, на участке произрастает травянистая раститель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м заинтересованным лицам рекомендуется осуществлять самостоятельный осмотр земельного участка на местности. Победитель или единственный участник аукциона, не реализовавший свое право на осмотр земельного участка, лишается права предъявлять претензии к организатору аукциона по поводу фактического состояния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</w:t>
      </w:r>
      <w:r>
        <w:rPr>
          <w:b/>
          <w:sz w:val="28"/>
          <w:szCs w:val="28"/>
        </w:rPr>
        <w:t>ачальная цена предмета аукциона</w:t>
      </w:r>
      <w:r>
        <w:rPr>
          <w:sz w:val="28"/>
          <w:szCs w:val="28"/>
        </w:rPr>
        <w:t>, установленная в размере ежегодной арендной платы – 33598 (тридцать три тысячи пятьсот девяносто восемь) рублей.</w:t>
      </w:r>
    </w:p>
    <w:p>
      <w:pPr>
        <w:pStyle w:val="ConsNormal"/>
        <w:ind w:right="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г аукциона»</w:t>
      </w:r>
      <w:r>
        <w:rPr>
          <w:rFonts w:cs="Times New Roman" w:ascii="Times New Roman" w:hAnsi="Times New Roman"/>
          <w:sz w:val="28"/>
          <w:szCs w:val="28"/>
        </w:rPr>
        <w:t xml:space="preserve"> – 1007 (одна тысяча семь) рублей 94 копейк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знакомление с документами </w:t>
      </w:r>
      <w:r>
        <w:rPr>
          <w:sz w:val="28"/>
          <w:szCs w:val="28"/>
        </w:rPr>
        <w:t xml:space="preserve"> </w:t>
      </w:r>
    </w:p>
    <w:p>
      <w:pPr>
        <w:pStyle w:val="22"/>
        <w:spacing w:before="0" w:after="0"/>
        <w:ind w:firstLine="851"/>
        <w:jc w:val="both"/>
        <w:rPr/>
      </w:pPr>
      <w:r>
        <w:rPr>
          <w:b w:val="false"/>
          <w:sz w:val="28"/>
          <w:szCs w:val="28"/>
        </w:rPr>
        <w:t xml:space="preserve">Ознакомление с документами, необходимыми для проведения аукциона, проводится в течение периода приема заявок в рабочие дни с 10.00 до 13.00, в </w:t>
      </w:r>
      <w:r>
        <w:rPr>
          <w:b w:val="false"/>
          <w:sz w:val="28"/>
          <w:szCs w:val="28"/>
          <w:lang w:val="ru-RU"/>
        </w:rPr>
        <w:t xml:space="preserve">последний день </w:t>
      </w:r>
      <w:r>
        <w:rPr>
          <w:b w:val="false"/>
          <w:sz w:val="28"/>
          <w:szCs w:val="28"/>
        </w:rPr>
        <w:t xml:space="preserve">приема заявок с 9.00 до 10.00 по адресу: г. Краснодар, ул. Красная, д. 178, корпус литер А, 8 этаж, кабинет 801, в краевом государственном казенном специализированном учреждении «Фонд государственного имущества Краснодарского края»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начала приема заявок на участие в аукционе</w:t>
      </w:r>
      <w:r>
        <w:rPr>
          <w:sz w:val="28"/>
          <w:szCs w:val="28"/>
        </w:rPr>
        <w:t xml:space="preserve"> – 10 ноября 2021 года в 10.00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окончания приема заявок на участие в аукционе</w:t>
      </w:r>
      <w:r>
        <w:rPr>
          <w:sz w:val="28"/>
          <w:szCs w:val="28"/>
        </w:rPr>
        <w:t xml:space="preserve"> – 09 декабря 2021 года в 10.00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Участниками аукциона на право заключения договора аренды земельного участка для целей осуществления крестьянским (фермерским) хозяйством его деятельности могут быть граждане; граждане, являющиеся индивидуальными предпринимателями главами крестьянских (фермерских) хозяйств и крестьянские (фермерские) хозяйства, являющиеся юридическими лицам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 заявок</w:t>
      </w:r>
      <w:r>
        <w:rPr>
          <w:sz w:val="28"/>
          <w:szCs w:val="28"/>
        </w:rPr>
        <w:t xml:space="preserve"> на участие в аукционе и документов от граждан и крестьянских (фермерских) хозяйств производится по рабочим дням с 10.00 до 13.00, в последний день приема заявок с 9.00 до 10.00 по адресу: г. Краснодар, ул. Красная, д. 178, корпус литер А, 8 этаж, кабинет 801, в краевом государственном казенном специализированном учреждении «Фонд государственного имущества Краснодарского края», телефон 259-72-17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заявители представляют лично (либо через представителя по надлежаще оформленной доверенности) в краевое государственное казенное специализированное учреждение «Фонд государственного имущества Краснодарского края» в установленный в извещении о проведении аукциона срок следующие документы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(приложение № 1) с указанием банковских реквизитов счета для возврата задатк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через представителя заявителя предъявляется доверенность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и опись документов составляются в двух экземплярах, один из которых остается у организатора аукциона, другой – у заявителя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непоступление задатка на дату рассмотрения заявки на участие в аукционе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риобрести участок в аренд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</w:t>
      </w:r>
      <w:r>
        <w:rPr/>
        <w:t xml:space="preserve"> </w:t>
      </w:r>
      <w:r>
        <w:rPr>
          <w:sz w:val="28"/>
          <w:szCs w:val="28"/>
        </w:rPr>
        <w:t>39.12. Земельного кодекса Российской Федерации реестре недобросовестных участников аукцион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аукционе – 33598 (тридцать три тысячи пятьсот девяносто восемь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перечисляется заявителем на лицевой счет краевого государственного казенного специализированного учреждения «Фонд государственного имущества Краснодарского края»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309026706   КПП 231001001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фин КК (КГКСУ «Фонд госимущества Краснодарского края» л/с 821410520)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: Южное ГУ Банка России//УФК по Краснодарскому краю г. Краснодар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ТОФК 010349101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казначейский счет 4010281094537000001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ий счет 0322264303000000180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1 (Статус плательщика): 08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4 (КБК): 0000000000000000051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5 (ОКТМО): 0370100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ях 106, 107, 108, 109 указывать 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10 ничего не указывать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«Тип средств (или ТС) 30.00.00 Оплата задатка для участия в аукционе извещение № ____________ на право заключения договора аренды земельного участка. Без НДС.»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платежа 5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, является выписка с этого сче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об изменении реквизитов для возврата задатка возлагается на заявителя. 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принятия уполномоченным органом решения об отказе в проведении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задатки возвращаются участникам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в трехдневный срок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sz w:val="28"/>
            <w:szCs w:val="28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sz w:val="28"/>
            <w:szCs w:val="28"/>
          </w:rPr>
          <w:t xml:space="preserve">20 </w:t>
        </w:r>
      </w:hyperlink>
      <w:r>
        <w:rPr>
          <w:sz w:val="28"/>
          <w:szCs w:val="28"/>
        </w:rPr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ата, время и место определения участников аукциона </w:t>
      </w:r>
      <w:r>
        <w:rPr>
          <w:sz w:val="28"/>
          <w:szCs w:val="28"/>
          <w:lang w:val="ru-RU"/>
        </w:rPr>
        <w:t>– 13 декабря 2021 года в 15.00 по адресу: г. Краснодар, ул. Красная, д. 178, корпус литер А, 8 этаж, в краевом государственном казенном специализированном учреждении «Фонд государственного имущества Краснодарского края»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пределения участников аукциона регулируется действующим законодательством, в том числе статьями 39.11 и 39.12 Земельного кодекса Российской Федерации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та, время и место проведения аукциона –</w:t>
      </w:r>
      <w:r>
        <w:rPr>
          <w:sz w:val="28"/>
          <w:szCs w:val="28"/>
          <w:lang w:val="ru-RU"/>
        </w:rPr>
        <w:t xml:space="preserve"> 14 декабря 2021 года в 11.30 по адресу: г. Краснодар, ул. Красная, д.178, корпус литер А, 6 этаж, к.602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аукциона: </w:t>
      </w:r>
      <w:r>
        <w:rPr>
          <w:sz w:val="28"/>
          <w:szCs w:val="28"/>
        </w:rPr>
        <w:t xml:space="preserve">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укционе присутствуют участники аукциона или их уполномоченные представители, по одному от каждого участника аукциона, аукционист и уполномоченный представитель, а также могут присутствовать сотрудники (представители) уполномоченного органа и организатора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аукциона выдаются пронумерованные биле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начинается с оглашения наименования предмета аукциона, начальной цены предмета аукциона (начального размера арендной платы), «шага аукциона» и порядка проведения аукци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не изменяется в течение всего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глашения аукционистом начальной цены участникам предлагается заявлять свои предложения по цене, превышающей начальную цену. Каждая последующая цена, превышающая предыдущую цену на «шаг аукциона», заявляется участниками путем поднятия бил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 аукциона вправе заявить цену, превышающую предыдущую более чем на шаг аукциона и кратную шагу аукциона, путем поднятия билета и ее оглашения или оглашения количества шагов, на которое участник увеличивает предыдущую це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укционист называет номер билета участника, который первым заявил последующую цену, указывает на этого участника и объявляет заявленную цену как цену продажи. При отсутствии предложений на повышение цены со стороны иных участников аукциона аукционист повторяет три раза: номер билета, заявленную цену и номер повторения. Если после произношения аукционистом третьего повторения заявленной цены ни один из участников аукциона не поднял билет и не заявил последующую цену, аукцион завершается по окончанию произношения аукционистом номера повторения «три», после чего предложения участников не прин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bookmarkStart w:id="0" w:name="sub_391219"/>
      <w:bookmarkEnd w:id="0"/>
      <w:r>
        <w:rPr>
          <w:sz w:val="28"/>
          <w:szCs w:val="28"/>
        </w:rPr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ист вправе приостановить проведение аукциона и объявить технический перерыв, при этом аукционист при объявлении технического перерыва уведомляет участников аукциона о месте, дате и времени возобновления аукциона (под роспись в информационном листе о техническом переры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sub_391219"/>
      <w:bookmarkEnd w:id="1"/>
      <w:r>
        <w:rPr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Российской Федерации в информационно-телекоммуникационной сети «Интернет» для размещения информации о  проведении </w:t>
      </w:r>
      <w:r>
        <w:rPr>
          <w:sz w:val="28"/>
          <w:szCs w:val="28"/>
        </w:rPr>
        <w:t>аукциона</w:t>
      </w:r>
      <w:r>
        <w:rPr>
          <w:color w:val="000000"/>
          <w:sz w:val="28"/>
          <w:szCs w:val="28"/>
        </w:rPr>
        <w:t xml:space="preserve">, определенном Правительством Российской Федерации, 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ущественные условия договора аренды участ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– 49 (сорок девять)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одовой арендной платы за участок определяется по результатам аукциона, а в случае, если аукцион признан несостоявшимся и только один заявитель признан участником аукциона, по начальной цене предмета аукциона, и является приложением к договору аренды участка, которое подписывается арендодател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ые условия использования участка арендатором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бязанность освоения участка в течение года с момента заключения договора аренды участ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обязанность соблюдения режима водоохранной зоны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бязанность соблюдения режима санитарно-защитной зоны от производственных, сельскохозяйственных предприятий и объектов специального назначения в соответствии с СанПиН 2.2.1/2.1.1.1200-0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договора аренды участка </w:t>
      </w:r>
      <w:r>
        <w:rPr>
          <w:sz w:val="28"/>
          <w:szCs w:val="28"/>
        </w:rPr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68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и на участие в аукционе на право заключения договора аренды земельного участка, находящегося в государственной собственности Краснодарского края, предназначенного </w:t>
      </w:r>
      <w:r>
        <w:rPr>
          <w:b/>
          <w:sz w:val="28"/>
          <w:szCs w:val="28"/>
        </w:rPr>
        <w:t>для осуществления крестьянским (фермерским) хозяйством его деятельности, в порядке, установленном статьей 39.18 Земельного кодекс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_ г.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физически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2"/>
        <w:outlineLvl w:val="0"/>
        <w:rPr>
          <w:color w:val="FFFFFF"/>
          <w:sz w:val="28"/>
          <w:szCs w:val="28"/>
        </w:rPr>
      </w:pPr>
      <w:r>
        <w:rPr>
          <w:color w:val="F2F2F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center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6046470" cy="0"/>
                <wp:effectExtent l="0" t="5080" r="0" b="5080"/>
                <wp:wrapNone/>
                <wp:docPr id="1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76.05pt,0.55pt" ID="Прямая соединительная линия 62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ГРНИП – для граждан – индивидуальных предпринимателе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«___» ________ г., гражданство: 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2"/>
        <w:jc w:val="both"/>
        <w:outlineLvl w:val="0"/>
        <w:rPr/>
      </w:pPr>
      <w:r>
        <w:rPr>
          <w:sz w:val="28"/>
          <w:szCs w:val="28"/>
          <w:lang w:val="en-US" w:eastAsia="en-US"/>
        </w:rPr>
        <w:t>дата рождения:_______________, паспорт номер:___________, серия:________, код подразделения:___________, наименование органа, выдавшего паспорт: ___________________________, дата выдачи: «___» __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живающий по адресу: 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граждан, являющихся индивидуальными предпринимателями главами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2"/>
        <w:outlineLvl w:val="0"/>
        <w:rPr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3335</wp:posOffset>
                </wp:positionH>
                <wp:positionV relativeFrom="paragraph">
                  <wp:posOffset>203835</wp:posOffset>
                </wp:positionV>
                <wp:extent cx="6080760" cy="0"/>
                <wp:effectExtent l="0" t="5080" r="0" b="508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6.05pt" to="477.7pt,16.05pt" ID="Прямая соединительная линия 1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2F2F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ind w:firstLine="567"/>
        <w:jc w:val="center"/>
        <w:outlineLvl w:val="0"/>
        <w:rPr/>
      </w:pPr>
      <w:r>
        <w:rPr>
          <w:sz w:val="28"/>
          <w:szCs w:val="28"/>
        </w:rPr>
        <w:t xml:space="preserve">ОГРНИП – </w:t>
      </w:r>
      <w:r>
        <w:rPr>
          <w:spacing w:val="-8"/>
          <w:sz w:val="28"/>
          <w:szCs w:val="28"/>
        </w:rPr>
        <w:t>граждан, являющихся индивидуальными предпринимателями главами крестьянских (фермерских) хозяйств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«___» ________ г., гражданство: 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right="-1" w:hanging="0"/>
        <w:jc w:val="both"/>
        <w:outlineLvl w:val="0"/>
        <w:rPr/>
      </w:pPr>
      <w:r>
        <w:rPr>
          <w:sz w:val="28"/>
          <w:szCs w:val="28"/>
          <w:lang w:val="en-US" w:eastAsia="en-US"/>
        </w:rPr>
        <w:t>дата рождения:_______________, паспорт номер:___________, серия:________, код подразделения:___________, наименование органа, выдавшего паспорт: ___________________________, дата выдачи: «___» __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живающий по адресу: 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юридических лиц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ИНН, ОГРН, номер и дата выдачи свидетельства государственной регистрации)</w:t>
      </w:r>
    </w:p>
    <w:p>
      <w:pPr>
        <w:pStyle w:val="Normal"/>
        <w:widowControl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находящееся по адресу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t>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редставителя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left="3119" w:hanging="2410"/>
        <w:jc w:val="both"/>
        <w:outlineLvl w:val="0"/>
        <w:rPr/>
      </w:pPr>
      <w:r>
        <w:rPr>
          <w:sz w:val="28"/>
          <w:szCs w:val="28"/>
        </w:rPr>
        <w:t>В лице ________________________________________________________, (фамилия, имя, отчество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184400</wp:posOffset>
                </wp:positionH>
                <wp:positionV relativeFrom="paragraph">
                  <wp:posOffset>190500</wp:posOffset>
                </wp:positionV>
                <wp:extent cx="3879850" cy="0"/>
                <wp:effectExtent l="0" t="5080" r="0" b="5080"/>
                <wp:wrapNone/>
                <wp:docPr id="3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5pt" to="477.45pt,15pt" ID="Прямая соединительная линия 2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393065</wp:posOffset>
                </wp:positionV>
                <wp:extent cx="6059805" cy="0"/>
                <wp:effectExtent l="0" t="5080" r="0" b="5080"/>
                <wp:wrapNone/>
                <wp:docPr id="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77.1pt,30.95pt" ID="Прямая соединительная линия 28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ействующего на основании</w:t>
      </w:r>
      <w:r>
        <w:rPr>
          <w:color w:val="FFFFFF"/>
          <w:sz w:val="28"/>
          <w:szCs w:val="28"/>
        </w:rPr>
        <w:t>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номер и дата документа, удостоверяющего полномочия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050540</wp:posOffset>
                </wp:positionH>
                <wp:positionV relativeFrom="paragraph">
                  <wp:posOffset>185420</wp:posOffset>
                </wp:positionV>
                <wp:extent cx="3017520" cy="0"/>
                <wp:effectExtent l="635" t="5080" r="0" b="5080"/>
                <wp:wrapNone/>
                <wp:docPr id="5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4.6pt" to="477.75pt,14.6pt" ID="Прямая соединительная линия 2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электронный почтовый адрес заявителя </w:t>
      </w:r>
      <w:r>
        <w:rPr>
          <w:color w:val="FFFFFF"/>
          <w:sz w:val="28"/>
          <w:szCs w:val="28"/>
        </w:rPr>
        <w:t>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вшись с извещением о проведении аукциона № ___________________, размещенны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, заявитель просит допустить к участию в аукционе на право заключения, сроком на 49 лет, договора аренды земельного участка, находящегося в государственной собственности Краснодарского края, площадью </w:t>
      </w:r>
      <w:r>
        <w:rPr>
          <w:spacing w:val="-4"/>
          <w:sz w:val="28"/>
          <w:szCs w:val="28"/>
        </w:rPr>
        <w:t>157000 кв. м</w:t>
      </w:r>
      <w:r>
        <w:rPr>
          <w:sz w:val="28"/>
          <w:szCs w:val="28"/>
        </w:rPr>
        <w:t xml:space="preserve"> с кадастровым номером 23:39:0510001:2, адрес (описание местоположения): «Местоположение установлено относительно ориентира, расположенного в границах участка. Почтовый адрес ориентира: </w:t>
        <w:br/>
        <w:t xml:space="preserve">край Краснодарский, г. Белореченск, с/о Бжедуховский.», предназначенного </w:t>
        <w:br/>
      </w:r>
      <w:r>
        <w:rPr>
          <w:spacing w:val="-4"/>
          <w:sz w:val="28"/>
          <w:szCs w:val="28"/>
        </w:rPr>
        <w:t>для сельскохозяйственного использ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color w:val="000000"/>
          <w:sz w:val="28"/>
          <w:szCs w:val="28"/>
        </w:rPr>
        <w:t>Заявитель подтверждает, что он располагает данными об организаторе аукциона, уполномоченном органе, предмете аукциона, проекте договора аренды, условиях и порядке проведения аукциона, на дату подписания настоящей заявки ознакомлен с информационным пакетом документов, а также ему была</w:t>
      </w:r>
      <w:bookmarkStart w:id="2" w:name="sub_481937564"/>
      <w:r>
        <w:rPr>
          <w:color w:val="000000"/>
          <w:sz w:val="28"/>
          <w:szCs w:val="28"/>
        </w:rPr>
        <w:t xml:space="preserve"> предоставлена возможность ознакомиться с состоянием</w:t>
      </w:r>
      <w:r>
        <w:rPr>
          <w:sz w:val="28"/>
          <w:szCs w:val="28"/>
        </w:rPr>
        <w:t xml:space="preserve"> земельного участка в </w:t>
      </w:r>
      <w:bookmarkEnd w:id="2"/>
      <w:r>
        <w:rPr>
          <w:sz w:val="28"/>
          <w:szCs w:val="28"/>
        </w:rPr>
        <w:t>результате осмотра, который заявитель мог осуществить самостоятельно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Заявитель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блюдать порядок проведения аукциона на право заключения договора аренды земельного участка, установленный законодательством, и выполнить требования, содержащиеся в извещении о проведении аукцион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ризнания победителем аукциона подписать в день проведения аукциона протокол о результатах аукциона; в течение 30 дней со дня направления ему трех экземпляров проекта договора аренды подписать и представить их в департамент имущественных отношений Краснодарского кра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овского счета для возврата задатка:</w:t>
      </w:r>
      <w:r>
        <w:rPr>
          <w:color w:val="FFFFFF"/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10055" cy="0"/>
                <wp:effectExtent l="0" t="5080" r="0" b="5080"/>
                <wp:wrapNone/>
                <wp:docPr id="6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0.05pt" to="481.8pt,0.05pt" ID="Прямая соединительная линия 3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174625</wp:posOffset>
                </wp:positionV>
                <wp:extent cx="6097270" cy="0"/>
                <wp:effectExtent l="0" t="5080" r="0" b="5080"/>
                <wp:wrapNone/>
                <wp:docPr id="7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480.05pt,13.75pt" ID="Прямая соединительная линия 3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254500</wp:posOffset>
                </wp:positionH>
                <wp:positionV relativeFrom="paragraph">
                  <wp:posOffset>193675</wp:posOffset>
                </wp:positionV>
                <wp:extent cx="1838960" cy="0"/>
                <wp:effectExtent l="0" t="5080" r="0" b="5080"/>
                <wp:wrapNone/>
                <wp:docPr id="8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5.25pt" to="479.75pt,15.25pt" ID="Прямая соединительная линия 3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Юридический адрес и почтовый адрес заявителя: </w:t>
      </w:r>
      <w:r>
        <w:rPr>
          <w:color w:val="FFFFFF"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184785</wp:posOffset>
                </wp:positionV>
                <wp:extent cx="6094730" cy="0"/>
                <wp:effectExtent l="0" t="5080" r="0" b="5080"/>
                <wp:wrapNone/>
                <wp:docPr id="9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79.85pt,14.55pt" ID="Прямая соединительная линия 35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анковские реквизиты заявителя, идентификационный номер заявителя: 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279650</wp:posOffset>
                </wp:positionH>
                <wp:positionV relativeFrom="paragraph">
                  <wp:posOffset>362585</wp:posOffset>
                </wp:positionV>
                <wp:extent cx="3825875" cy="0"/>
                <wp:effectExtent l="0" t="5080" r="0" b="5080"/>
                <wp:wrapNone/>
                <wp:docPr id="10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8.55pt" to="480.7pt,28.55pt" ID="Прямая соединительная линия 38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латежные реквизиты гражданина, счет в банке, на который перечисляется сумма возвращаемого задатка</w:t>
      </w:r>
      <w:r>
        <w:rPr>
          <w:color w:val="FFFFFF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5080</wp:posOffset>
                </wp:positionH>
                <wp:positionV relativeFrom="paragraph">
                  <wp:posOffset>166370</wp:posOffset>
                </wp:positionV>
                <wp:extent cx="6094730" cy="0"/>
                <wp:effectExtent l="0" t="5080" r="0" b="5080"/>
                <wp:wrapNone/>
                <wp:docPr id="1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3.1pt" to="479.45pt,13.1pt" ID="Прямая соединительная линия 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Заявка и опись документов составляется в 2-х экземплярах, один из которых остается у организатора торгов, другой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 заявителя. К заявке прилагаются документы в соответствии с требованиями, содержащимися в извещении о проведении аукциона, на ____листах согласно опис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                                                Отметка о принятии заяв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го полномочного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)</w:t>
      </w:r>
    </w:p>
    <w:p>
      <w:pPr>
        <w:pStyle w:val="Normal"/>
        <w:widowControl w:val="false"/>
        <w:tabs>
          <w:tab w:val="clear" w:pos="709"/>
          <w:tab w:val="left" w:pos="54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.П. «___» _____________ г.                                                        час. ____ мин. 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» _________ г. № 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Подпись уполномоченного лиц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18585</wp:posOffset>
              </wp:positionH>
              <wp:positionV relativeFrom="paragraph">
                <wp:posOffset>-113665</wp:posOffset>
              </wp:positionV>
              <wp:extent cx="5340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-8.95pt;mso-position-vertical-relative:text;margin-left:30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9">
    <w:name w:val="Заголовок 9 Знак"/>
    <w:qFormat/>
    <w:rPr>
      <w:b/>
    </w:rPr>
  </w:style>
  <w:style w:type="character" w:styleId="21">
    <w:name w:val="Основной текст 2 Знак"/>
    <w:qFormat/>
    <w:rPr>
      <w:b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360"/>
      <w:ind w:firstLine="56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before="120" w:after="0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widowControl w:val="false"/>
      <w:spacing w:before="80" w:after="0"/>
    </w:pPr>
    <w:rPr>
      <w:b/>
      <w:lang w:val="en-US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Nonformat">
    <w:name w:val="Nonformat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_ Знак Знак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91">
    <w:name w:val="Основной текст9"/>
    <w:basedOn w:val="Normal"/>
    <w:qFormat/>
    <w:pPr>
      <w:shd w:fill="FFFFFF" w:val="clear"/>
      <w:spacing w:lineRule="exact" w:line="313"/>
      <w:jc w:val="center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31:00Z</dcterms:created>
  <dc:creator>r28pc00</dc:creator>
  <dc:description/>
  <cp:keywords/>
  <dc:language>en-US</dc:language>
  <cp:lastModifiedBy>user18</cp:lastModifiedBy>
  <cp:lastPrinted>2020-12-07T11:39:00Z</cp:lastPrinted>
  <dcterms:modified xsi:type="dcterms:W3CDTF">2021-10-25T10:20:00Z</dcterms:modified>
  <cp:revision>354</cp:revision>
  <dc:subject/>
  <dc:title>ИЗВЕЩЕНИЕ</dc:title>
</cp:coreProperties>
</file>